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Examples of linear regression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options linesize=80 nodate; ru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Hearing; </w:t>
      </w:r>
    </w:p>
    <w:p>
      <w:pPr>
        <w:pStyle w:val="Normal"/>
        <w:rPr/>
      </w:pPr>
      <w:r>
        <w:rPr/>
        <w:t>infile 'C:\My Documents\ma116\hearing.txt';</w:t>
      </w:r>
    </w:p>
    <w:p>
      <w:pPr>
        <w:pStyle w:val="Normal"/>
        <w:rPr/>
      </w:pPr>
      <w:r>
        <w:rPr/>
        <w:t>input weeks hearingran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 print data = hearing ;</w:t>
      </w:r>
    </w:p>
    <w:p>
      <w:pPr>
        <w:pStyle w:val="Normal"/>
        <w:rPr/>
      </w:pPr>
      <w:r>
        <w:rPr/>
        <w:t>run;</w:t>
      </w:r>
    </w:p>
    <w:p>
      <w:pPr>
        <w:pStyle w:val="Normal"/>
        <w:rPr/>
      </w:pPr>
      <w:r>
        <w:rPr/>
        <w:t>proc reg;</w:t>
      </w:r>
    </w:p>
    <w:p>
      <w:pPr>
        <w:pStyle w:val="Normal"/>
        <w:rPr/>
      </w:pPr>
      <w:r>
        <w:rPr/>
        <w:t>model  hearingrange = weeks;</w:t>
      </w:r>
    </w:p>
    <w:p>
      <w:pPr>
        <w:pStyle w:val="Normal"/>
        <w:rPr/>
      </w:pPr>
      <w:r>
        <w:rPr/>
        <w:t>run;</w:t>
      </w:r>
    </w:p>
    <w:p>
      <w:pPr>
        <w:pStyle w:val="Normal"/>
        <w:rPr/>
      </w:pPr>
      <w:r>
        <w:rPr/>
        <w:t>plot hearingrange*weeks;</w:t>
      </w:r>
    </w:p>
    <w:p>
      <w:pPr>
        <w:pStyle w:val="Normal"/>
        <w:rPr/>
      </w:pPr>
      <w:r>
        <w:rPr/>
        <w:t>run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The SAS System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Obs    weeks    hearing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1      47        15.1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2      56        14.1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3     116        13.2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4     178        12.7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5      19        14.6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6      75        13.8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7     160        11.9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8      31        14.8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9      12        15.3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10     164        12.6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11      43        14.77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12      74        14.0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The SAS System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The REG Procedu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Model: MODEL1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Dependent Variable: hearing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nalysis of Var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Sum of           Me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ource                   DF        Squares         Square    F Value    Pr &gt;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odel                     1       11.79069       11.79069      87.16    &lt;.000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rror                    10        1.35273           0.1352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rrected Total   11       13.14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oot MSE                  0.36780    R-Square     0.897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pendent Mean       13.90617    Adj R-Sq     0.886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eff Var                   2.64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Parameter Estim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arameter       Standar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ariable        DF       Estimate          Error    t Value    Pr &gt; |t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ercept        1       15.33402        0.18618      82.36      &lt;.00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eeks            1       -0.01757        0.00188      -9.34      &lt;.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options linesize=80 nodate; ru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niversity; </w:t>
      </w:r>
    </w:p>
    <w:p>
      <w:pPr>
        <w:pStyle w:val="Normal"/>
        <w:rPr/>
      </w:pPr>
      <w:r>
        <w:rPr/>
        <w:t>infile 'C:\My Documents\ma116\salary.txt';</w:t>
      </w:r>
    </w:p>
    <w:p>
      <w:pPr>
        <w:pStyle w:val="Normal"/>
        <w:rPr/>
      </w:pPr>
      <w:r>
        <w:rPr/>
        <w:t>input age years income;</w:t>
      </w:r>
    </w:p>
    <w:p>
      <w:pPr>
        <w:pStyle w:val="Normal"/>
        <w:rPr/>
      </w:pPr>
      <w:r>
        <w:rPr/>
        <w:t>ru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 print data = university ;</w:t>
      </w:r>
    </w:p>
    <w:p>
      <w:pPr>
        <w:pStyle w:val="Normal"/>
        <w:rPr/>
      </w:pPr>
      <w:r>
        <w:rPr/>
        <w:t>run;</w:t>
      </w:r>
    </w:p>
    <w:p>
      <w:pPr>
        <w:pStyle w:val="Normal"/>
        <w:rPr/>
      </w:pPr>
      <w:r>
        <w:rPr/>
        <w:t>proc reg;</w:t>
      </w:r>
    </w:p>
    <w:p>
      <w:pPr>
        <w:pStyle w:val="Normal"/>
        <w:rPr/>
      </w:pPr>
      <w:r>
        <w:rPr/>
        <w:t>model  income = years  ;</w:t>
      </w:r>
    </w:p>
    <w:p>
      <w:pPr>
        <w:pStyle w:val="Normal"/>
        <w:rPr/>
      </w:pPr>
      <w:r>
        <w:rPr/>
        <w:t>run;</w:t>
      </w:r>
    </w:p>
    <w:p>
      <w:pPr>
        <w:pStyle w:val="Normal"/>
        <w:rPr/>
      </w:pPr>
      <w:r>
        <w:rPr/>
        <w:t>plot income*years;</w:t>
      </w:r>
    </w:p>
    <w:p>
      <w:pPr>
        <w:pStyle w:val="Normal"/>
        <w:rPr/>
      </w:pPr>
      <w:r>
        <w:rPr/>
        <w:t>run;</w:t>
      </w:r>
    </w:p>
    <w:p>
      <w:pPr>
        <w:pStyle w:val="Normal"/>
        <w:rPr/>
      </w:pPr>
      <w:r>
        <w:rPr/>
        <w:t>proc reg;</w:t>
      </w:r>
    </w:p>
    <w:p>
      <w:pPr>
        <w:pStyle w:val="Normal"/>
        <w:rPr/>
      </w:pPr>
      <w:r>
        <w:rPr/>
        <w:t>model  income = age   ;</w:t>
      </w:r>
    </w:p>
    <w:p>
      <w:pPr>
        <w:pStyle w:val="Normal"/>
        <w:rPr/>
      </w:pPr>
      <w:r>
        <w:rPr/>
        <w:t>run;</w:t>
      </w:r>
    </w:p>
    <w:p>
      <w:pPr>
        <w:pStyle w:val="Normal"/>
        <w:rPr/>
      </w:pPr>
      <w:r>
        <w:rPr/>
        <w:t>plot income*age;</w:t>
      </w:r>
    </w:p>
    <w:p>
      <w:pPr>
        <w:pStyle w:val="Normal"/>
        <w:rPr/>
      </w:pPr>
      <w:r>
        <w:rPr/>
        <w:t>run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The SAS System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Obs    age    years   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1      38      4      1817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      46      0      1733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3      39      5      1895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4      43      2      1798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5      32      4      1699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6      52      7      2125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The SAS System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The REG Procedu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Model: MODEL1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Dependent Variable: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nalysis of Var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Sum of           Me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ource                   DF        Squares         Square    F Value    Pr &gt;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odel                     1      698100341      698100341       5.82    0.073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rror                       4      479414659      11985366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rrected Total       5     117751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oot MSE                10948    R-Square     0.592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pendent Mean         184450    Adj R-Sq     0.491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eff Var             5.93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Parameter Estim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Parameter       Standar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ariable     DF       Estimate          Error    t Value    Pr &gt; |t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rcept     1         166563           8654.97201        19.24      &lt;.00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ears           1        4878.40909     2021.36597        2.41      0.073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The SAS System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The REG Procedu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Model: MODEL1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Dependent Variable: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nalysis of Var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Sum of           Me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ource                   DF        Squares         Square    F Value    Pr &gt;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odel                     1      575265580      575265580       3.82    0.122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rror                       4      602249420      15056235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rrected Total       5     117751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oot MSE                    12270    R-Square     0.488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ependent Mean         184450    Adj R-Sq     0.360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eff Var                     6.65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Parameter Estim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Parameter       Standar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ariable     DF       Estimate          Error    t Value    Pr &gt; |t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rcept     1         120120          33290             3.61      0.022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ge              1     1543.92265      789.85895       1.95      0.1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inesiz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8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nodate;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Thread3ne Way Anov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reakingstrength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hread $ Strength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ar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Thread1 1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Thread1 16.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Thread1 15.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Thread1 19.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Thread1 16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Thread1 18.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Thread2 21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Thread2 17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Thread2 18.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Thread2 20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Thread2 17.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Thread2 1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Thread2 16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Thread3 17.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Thread3 16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= Breakingstrength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anov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hrea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trength = Thread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Thread3ne Way Anova                              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Obs    Thread     Strengt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1    Thread1      18.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2    Thread1      16.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3    Thread1      15.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4    Thread1      19.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5    Thread1      16.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6    Thread1      18.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7    Thread2      21.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8    Thread2      17.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9    Thread2      18.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10    Thread2      20.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11    Thread2      17.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12    Thread2      19.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13    Thread2      16.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14    Thread3      17.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15    Thread3      16.1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Thread3ne Way Anova                              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The ANOVA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Class Level Informati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Class         Levels    Valu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Thread             3    Thread1 Thread2 Thread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</w:t>
      </w:r>
      <w:r>
        <w:rPr>
          <w:rFonts w:cs="SAS Monospace" w:ascii="SAS Monospace" w:hAnsi="SAS Monospace"/>
          <w:sz w:val="16"/>
          <w:szCs w:val="16"/>
        </w:rPr>
        <w:t>Number of observations    15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Thread3ne Way Anova                              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The ANOVA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pendent Variable: Strengt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</w:rPr>
        <w:t>Sum o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Source                     DF        Squares    Mean Square   F Value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Model                       2     9.00642857     4.50321429      1.90   0.192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Error                      12    28.45357143     2.3711309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Corrected Total            14    37.460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</w:t>
      </w:r>
      <w:r>
        <w:rPr>
          <w:rFonts w:cs="SAS Monospace" w:ascii="SAS Monospace" w:hAnsi="SAS Monospace"/>
          <w:sz w:val="16"/>
          <w:szCs w:val="16"/>
        </w:rPr>
        <w:t>R-Square     Coeff Var      Root MSE    Strength Mea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</w:t>
      </w:r>
      <w:r>
        <w:rPr>
          <w:rFonts w:cs="SAS Monospace" w:ascii="SAS Monospace" w:hAnsi="SAS Monospace"/>
          <w:sz w:val="16"/>
          <w:szCs w:val="16"/>
        </w:rPr>
        <w:t>0.240428      8.554709      1.539848         18.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Source                     DF       Anova SS    Mean Square   F Value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Thread                      2     9.00642857     4.50321429      1.90   0.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inesiz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8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nodate;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One Way Anov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alciu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ocation $ weight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ar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M 4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M 3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M 4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M 3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M 4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M 4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N 3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N 4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N 3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N 3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N 4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N 3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O 3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O 2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O 3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O 3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O 3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O 3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= Calciu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anov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ocatio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weights = Location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</w:rPr>
        <w:t>One Way Anova                                1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Obs    Location    weight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1       M           4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2       M           3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3       M           4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4       M           3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5       M           4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6       M           4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7       N           3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8       N           4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9       N           3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10       N           3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11       N           4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12       N           3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13       O           3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14       O           2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15       O           3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16       O           3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17       O           3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18       O           33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</w:rPr>
        <w:t>One Way Anova                                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The ANOVA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Class Level Informati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</w:t>
      </w:r>
      <w:r>
        <w:rPr>
          <w:rFonts w:cs="SAS Monospace" w:ascii="SAS Monospace" w:hAnsi="SAS Monospace"/>
          <w:sz w:val="16"/>
          <w:szCs w:val="16"/>
        </w:rPr>
        <w:t>Class         Levels    Valu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</w:t>
      </w:r>
      <w:r>
        <w:rPr>
          <w:rFonts w:cs="SAS Monospace" w:ascii="SAS Monospace" w:hAnsi="SAS Monospace"/>
          <w:sz w:val="16"/>
          <w:szCs w:val="16"/>
        </w:rPr>
        <w:t>Location           3    M N 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</w:t>
      </w:r>
      <w:r>
        <w:rPr>
          <w:rFonts w:cs="SAS Monospace" w:ascii="SAS Monospace" w:hAnsi="SAS Monospace"/>
          <w:sz w:val="16"/>
          <w:szCs w:val="16"/>
        </w:rPr>
        <w:t>Number of observations    18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</w:rPr>
        <w:t>One Way Anova                                1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The ANOVA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pendent Variable: weight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</w:rPr>
        <w:t>Sum o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Source                     DF        Squares    Mean Square   F Value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Model                       2    279.0000000    139.5000000     36.71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Error                      15     57.0000000      3.80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Corrected Total            17    336.00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R-Square     Coeff Var      Root MSE    weights Mea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0.830357      5.268537      1.949359        37.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Source                     DF       Anova SS    Mean Square   F Value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Location                    2    279.0000000    139.5000000     36.71   &lt;.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                           Example of two way 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INESIZ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8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NODA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ANOVA FOR SCHOOL DAT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CHOO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REATMENT  BLOCK $ SCOR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AR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 C 7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1 D 6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 E 5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 F 6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 G 6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 C 8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 D 6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 E 4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 F 6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2 G 76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 C 8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 D 6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 E 4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 F 6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 G 7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 C 8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 D 7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 E 5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 F 6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 G 6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CHOO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ANOVA FOR SCHOOL SCORES DATA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ANOV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CHOO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 TREATMENT BLOCK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CORES = TREATMENT BLOCK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ANOVA FOR SCHOOL DATA                             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</w:t>
      </w:r>
      <w:r>
        <w:rPr>
          <w:rFonts w:cs="SAS Monospace" w:ascii="SAS Monospace" w:hAnsi="SAS Monospace"/>
          <w:sz w:val="16"/>
          <w:szCs w:val="16"/>
        </w:rPr>
        <w:t>Obs    TREATMENT    BLOCK    SCOR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</w:t>
      </w:r>
      <w:r>
        <w:rPr>
          <w:rFonts w:cs="SAS Monospace" w:ascii="SAS Monospace" w:hAnsi="SAS Monospace"/>
          <w:sz w:val="16"/>
          <w:szCs w:val="16"/>
        </w:rPr>
        <w:t>1        1          C        7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</w:t>
      </w:r>
      <w:r>
        <w:rPr>
          <w:rFonts w:cs="SAS Monospace" w:ascii="SAS Monospace" w:hAnsi="SAS Monospace"/>
          <w:sz w:val="16"/>
          <w:szCs w:val="16"/>
        </w:rPr>
        <w:t>2        1          D        6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</w:t>
      </w:r>
      <w:r>
        <w:rPr>
          <w:rFonts w:cs="SAS Monospace" w:ascii="SAS Monospace" w:hAnsi="SAS Monospace"/>
          <w:sz w:val="16"/>
          <w:szCs w:val="16"/>
        </w:rPr>
        <w:t>3        1          E        5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</w:t>
      </w:r>
      <w:r>
        <w:rPr>
          <w:rFonts w:cs="SAS Monospace" w:ascii="SAS Monospace" w:hAnsi="SAS Monospace"/>
          <w:sz w:val="16"/>
          <w:szCs w:val="16"/>
        </w:rPr>
        <w:t>4        1          F        6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</w:t>
      </w:r>
      <w:r>
        <w:rPr>
          <w:rFonts w:cs="SAS Monospace" w:ascii="SAS Monospace" w:hAnsi="SAS Monospace"/>
          <w:sz w:val="16"/>
          <w:szCs w:val="16"/>
        </w:rPr>
        <w:t>5        1          G        6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</w:t>
      </w:r>
      <w:r>
        <w:rPr>
          <w:rFonts w:cs="SAS Monospace" w:ascii="SAS Monospace" w:hAnsi="SAS Monospace"/>
          <w:sz w:val="16"/>
          <w:szCs w:val="16"/>
        </w:rPr>
        <w:t>6        2          C        8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</w:t>
      </w:r>
      <w:r>
        <w:rPr>
          <w:rFonts w:cs="SAS Monospace" w:ascii="SAS Monospace" w:hAnsi="SAS Monospace"/>
          <w:sz w:val="16"/>
          <w:szCs w:val="16"/>
        </w:rPr>
        <w:t>7        2          D        6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</w:t>
      </w:r>
      <w:r>
        <w:rPr>
          <w:rFonts w:cs="SAS Monospace" w:ascii="SAS Monospace" w:hAnsi="SAS Monospace"/>
          <w:sz w:val="16"/>
          <w:szCs w:val="16"/>
        </w:rPr>
        <w:t>8        2          E        4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</w:t>
      </w:r>
      <w:r>
        <w:rPr>
          <w:rFonts w:cs="SAS Monospace" w:ascii="SAS Monospace" w:hAnsi="SAS Monospace"/>
          <w:sz w:val="16"/>
          <w:szCs w:val="16"/>
        </w:rPr>
        <w:t>9        2          F        6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</w:rPr>
        <w:t>10        2          G        7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</w:rPr>
        <w:t>11        3          C        8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</w:rPr>
        <w:t>12        3          D        6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</w:rPr>
        <w:t>13        3          E        4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</w:rPr>
        <w:t>14        3          F        6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</w:rPr>
        <w:t>15        3          G        7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</w:rPr>
        <w:t>16        4          C        8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</w:rPr>
        <w:t>17        4          D        7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</w:rPr>
        <w:t>18        4          E        5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</w:rPr>
        <w:t>19        4          F        6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</w:rPr>
        <w:t>20        4          G        66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</w:t>
      </w:r>
      <w:r>
        <w:rPr>
          <w:rFonts w:cs="SAS Monospace" w:ascii="SAS Monospace" w:hAnsi="SAS Monospace"/>
          <w:sz w:val="16"/>
          <w:szCs w:val="16"/>
        </w:rPr>
        <w:t>ANOVA FOR SCHOOL SCORES DATA                         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The ANOVA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cs="SAS Monospace" w:ascii="SAS Monospace" w:hAnsi="SAS Monospace"/>
          <w:sz w:val="16"/>
          <w:szCs w:val="16"/>
        </w:rPr>
        <w:t>Class Level Informati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</w:t>
      </w:r>
      <w:r>
        <w:rPr>
          <w:rFonts w:cs="SAS Monospace" w:ascii="SAS Monospace" w:hAnsi="SAS Monospace"/>
          <w:sz w:val="16"/>
          <w:szCs w:val="16"/>
        </w:rPr>
        <w:t>Class          Levels    Valu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</w:t>
      </w:r>
      <w:r>
        <w:rPr>
          <w:rFonts w:cs="SAS Monospace" w:ascii="SAS Monospace" w:hAnsi="SAS Monospace"/>
          <w:sz w:val="16"/>
          <w:szCs w:val="16"/>
        </w:rPr>
        <w:t>TREATMENT           4    1 2 3 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</w:t>
      </w:r>
      <w:r>
        <w:rPr>
          <w:rFonts w:cs="SAS Monospace" w:ascii="SAS Monospace" w:hAnsi="SAS Monospace"/>
          <w:sz w:val="16"/>
          <w:szCs w:val="16"/>
        </w:rPr>
        <w:t>BLOCK               5    C D E F 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</w:t>
      </w:r>
      <w:r>
        <w:rPr>
          <w:rFonts w:cs="SAS Monospace" w:ascii="SAS Monospace" w:hAnsi="SAS Monospace"/>
          <w:sz w:val="16"/>
          <w:szCs w:val="16"/>
        </w:rPr>
        <w:t>Number of observations    2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</w:t>
      </w:r>
      <w:r>
        <w:rPr>
          <w:rFonts w:cs="SAS Monospace" w:ascii="SAS Monospace" w:hAnsi="SAS Monospace"/>
          <w:sz w:val="16"/>
          <w:szCs w:val="16"/>
        </w:rPr>
        <w:t>ANOVA FOR SCHOOL SCORES DATA                         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The ANOVA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pendent Variable: SCOR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</w:rPr>
        <w:t>Sum o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Source                     DF        Squares    Mean Square   F Value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Model                       7    2271.650000     324.521429     13.75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Error                      12     283.300000      23.60833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Corrected Total            19    2554.95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R-Square     Coeff Var      Root MSE    SCORES Mea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0.889117      7.257417      4.858841       66.9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Source                     DF       Anova SS    Mean Square   F Value   Pr &gt; F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TREATMENT                   3      28.950000       9.650000      0.41   0.7496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BLOCK                       4    2242.700000     560.675000     23.75   &lt;.0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40:00Z</dcterms:created>
  <dc:creator> </dc:creator>
  <dc:description/>
  <dc:language>en-US</dc:language>
  <cp:lastModifiedBy> </cp:lastModifiedBy>
  <dcterms:modified xsi:type="dcterms:W3CDTF">2004-08-05T21:56:00Z</dcterms:modified>
  <cp:revision>3</cp:revision>
  <dc:subject/>
  <dc:title>                                             Hearing Range</dc:title>
</cp:coreProperties>
</file>